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055</wp:posOffset>
            </wp:positionH>
            <wp:positionV relativeFrom="paragraph">
              <wp:posOffset>-86360</wp:posOffset>
            </wp:positionV>
            <wp:extent cx="771525" cy="1500505"/>
            <wp:effectExtent l="0" t="0" r="0" b="0"/>
            <wp:wrapTight wrapText="bothSides">
              <wp:wrapPolygon edited="0">
                <wp:start x="-264" y="0"/>
                <wp:lineTo x="-264" y="21451"/>
                <wp:lineTo x="21600" y="21451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WARSZAWSKI OKRĘGOWY ZWIĄZEK KOSZYKÓW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1295400" cy="1009650"/>
            <wp:effectExtent l="0" t="0" r="0" b="0"/>
            <wp:wrapTight wrapText="bothSides">
              <wp:wrapPolygon edited="0">
                <wp:start x="-153" y="0"/>
                <wp:lineTo x="-153" y="21388"/>
                <wp:lineTo x="21600" y="21388"/>
                <wp:lineTo x="21600" y="0"/>
                <wp:lineTo x="-1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WOJEWÓDZTWA MAZOWIECKIE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70C0"/>
          <w:sz w:val="22"/>
          <w:szCs w:val="22"/>
          <w:lang w:val="pt-BR"/>
        </w:rPr>
        <w:t>www.wozkosz.pl    e-mail: biuro@wozkosz.pl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935</wp:posOffset>
            </wp:positionH>
            <wp:positionV relativeFrom="paragraph">
              <wp:posOffset>25400</wp:posOffset>
            </wp:positionV>
            <wp:extent cx="2066925" cy="571500"/>
            <wp:effectExtent l="0" t="0" r="0" b="0"/>
            <wp:wrapTight wrapText="bothSides">
              <wp:wrapPolygon edited="0">
                <wp:start x="-98" y="0"/>
                <wp:lineTo x="-98" y="21238"/>
                <wp:lineTo x="21598" y="21238"/>
                <wp:lineTo x="21598" y="0"/>
                <wp:lineTo x="-9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02-548 Warszawa, ul. Grażyny 13/15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tel./fax. (022) 621-91-62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NIP 526-16-67-094</w:t>
      </w:r>
    </w:p>
    <w:p>
      <w:pPr>
        <w:pStyle w:val="Normal"/>
        <w:ind w:left="-900" w:right="-8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o:  PKO SA  20 1240 6218 1111 0000 4621 708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ZIAŁ  NA  GRUP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</w:rPr>
        <w:t>GRUPA  A                                                             GRUPA  B</w:t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0000FF"/>
        </w:rPr>
        <w:t>1. NOSiR NOWY DWÓR MAZ.</w:t>
        <w:tab/>
        <w:tab/>
        <w:t xml:space="preserve">           </w:t>
      </w:r>
      <w:r>
        <w:rPr>
          <w:rFonts w:cs="Arial" w:ascii="Arial" w:hAnsi="Arial"/>
          <w:b/>
          <w:color w:val="008000"/>
        </w:rPr>
        <w:t>1.SP 220  WARSZAWA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00FF"/>
        </w:rPr>
        <w:t>2. UKS  LA BASKET  WARSZAWA</w:t>
        <w:tab/>
      </w:r>
      <w:r>
        <w:rPr>
          <w:rFonts w:cs="Arial" w:ascii="Arial" w:hAnsi="Arial"/>
          <w:b/>
          <w:color w:val="008000"/>
        </w:rPr>
        <w:t xml:space="preserve">           2.WKS „ŚLĄSK” II WROCŁAW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3. TSK „ROŚ” PISZ</w:t>
        <w:tab/>
        <w:tab/>
        <w:tab/>
        <w:t xml:space="preserve">           </w:t>
      </w:r>
      <w:r>
        <w:rPr>
          <w:rFonts w:cs="Arial" w:ascii="Arial" w:hAnsi="Arial"/>
          <w:b/>
          <w:color w:val="008000"/>
        </w:rPr>
        <w:t>3.UKSTRÓJKA - OSiR ŻYRARDÓW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eastAsia="Arial" w:cs="Arial" w:ascii="Arial" w:hAnsi="Arial"/>
          <w:b/>
          <w:color w:val="008000"/>
        </w:rPr>
        <w:t xml:space="preserve">                                                                           </w:t>
      </w:r>
      <w:r>
        <w:rPr>
          <w:rFonts w:cs="Arial" w:ascii="Arial" w:hAnsi="Arial"/>
          <w:b/>
          <w:color w:val="008000"/>
        </w:rPr>
        <w:t>4.MKS POLONIA WARSZAWA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GRUPA  C</w:t>
        <w:tab/>
        <w:tab/>
        <w:tab/>
        <w:tab/>
        <w:tab/>
        <w:tab/>
        <w:t xml:space="preserve">     GRUPA  D</w:t>
      </w:r>
    </w:p>
    <w:p>
      <w:pPr>
        <w:pStyle w:val="Normal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FF0000"/>
        </w:rPr>
        <w:t>1.MKS PRUSZKÓW</w:t>
        <w:tab/>
        <w:t xml:space="preserve">                                 </w:t>
      </w:r>
      <w:r>
        <w:rPr>
          <w:rFonts w:cs="Arial" w:ascii="Arial" w:hAnsi="Arial"/>
          <w:b/>
          <w:color w:val="808080"/>
        </w:rPr>
        <w:t>1.KS „STAL” OSTRÓW  WLKP.</w:t>
      </w:r>
    </w:p>
    <w:p>
      <w:pPr>
        <w:pStyle w:val="Normal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FF0000"/>
        </w:rPr>
        <w:t>2.UKS 11 WARSZAWA</w:t>
        <w:tab/>
        <w:tab/>
        <w:tab/>
        <w:t xml:space="preserve">            </w:t>
      </w:r>
      <w:r>
        <w:rPr>
          <w:rFonts w:cs="Arial" w:ascii="Arial" w:hAnsi="Arial"/>
          <w:b/>
          <w:color w:val="808080"/>
        </w:rPr>
        <w:t>2.UKS „ NENUFAR” EŁK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FF0000"/>
        </w:rPr>
        <w:t xml:space="preserve">3.WKS „ŚLĄSK” I WROCŁAW.                        </w:t>
      </w:r>
      <w:r>
        <w:rPr>
          <w:rFonts w:cs="Arial" w:ascii="Arial" w:hAnsi="Arial"/>
          <w:b/>
          <w:color w:val="808080"/>
        </w:rPr>
        <w:t xml:space="preserve">3.KS LEGION LEGIONOWO 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NIKI SPOTKAŃ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  <w:b/>
          <w:color w:val="0000FF"/>
        </w:rPr>
        <w:t>NOSiR NOWY DWÓR MAZ. -  UKS  LA  BASKET  WARSZAWA 23 : 29</w:t>
      </w:r>
    </w:p>
    <w:p>
      <w:pPr>
        <w:pStyle w:val="Normal"/>
        <w:ind w:left="10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  <w:b/>
          <w:color w:val="008000"/>
        </w:rPr>
        <w:t>SP 220 WARSZAWA -  UKS  TRÓJKA – OSiR  ŻYRARDÓW       10 : 36</w:t>
      </w:r>
    </w:p>
    <w:p>
      <w:pPr>
        <w:pStyle w:val="Normal"/>
        <w:ind w:left="10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  <w:b/>
          <w:color w:val="008000"/>
        </w:rPr>
        <w:t>WKS „ŚLĄSK” II WROCŁAW. – MKS POLONIA WARSZAWA      6 : 57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4.  </w:t>
      </w:r>
      <w:r>
        <w:rPr>
          <w:rFonts w:cs="Arial" w:ascii="Arial" w:hAnsi="Arial"/>
          <w:b/>
          <w:color w:val="FF0000"/>
        </w:rPr>
        <w:t>MKS PRUSZKÓW – WKS „ŚLĄSK” I WROCŁAW                        25 : 26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</w:rPr>
        <w:t xml:space="preserve">5.  </w:t>
      </w:r>
      <w:r>
        <w:rPr>
          <w:rFonts w:cs="Arial" w:ascii="Arial" w:hAnsi="Arial"/>
          <w:b/>
          <w:color w:val="999999"/>
        </w:rPr>
        <w:t>KS LEGION LEGIONOWO – KS „STAL” OSTRÓW  WLKP.           5 : 40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6.  </w:t>
      </w:r>
      <w:r>
        <w:rPr>
          <w:rFonts w:cs="Arial" w:ascii="Arial" w:hAnsi="Arial"/>
          <w:b/>
          <w:color w:val="0000FF"/>
        </w:rPr>
        <w:t>NOSiR NOWY DWÓR MAZ. – TSK „ROŚ” PISZ                              9 : 62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</w:rPr>
        <w:t xml:space="preserve">7.  </w:t>
      </w:r>
      <w:r>
        <w:rPr>
          <w:rFonts w:cs="Arial" w:ascii="Arial" w:hAnsi="Arial"/>
          <w:b/>
          <w:color w:val="008000"/>
        </w:rPr>
        <w:t>UKS TRÓJKA- OSiR ŻYRARDÓW – MKS POLONIA W-WA         10 : 63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  <w:b/>
          <w:color w:val="008000"/>
        </w:rPr>
        <w:t xml:space="preserve">  SP 220 WARSZAWA -  KS „ŚLĄSK” II WROCŁAW                       11 : 13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color w:val="FF0000"/>
        </w:rPr>
        <w:t xml:space="preserve"> UKS 11 WARSZAWA – WKS „ŚLĄSK” I WROCŁAW                    13 : 25</w:t>
      </w:r>
    </w:p>
    <w:p>
      <w:pPr>
        <w:pStyle w:val="Normal"/>
        <w:jc w:val="both"/>
        <w:rPr>
          <w:rFonts w:ascii="Arial" w:hAnsi="Arial" w:cs="Arial"/>
          <w:b/>
          <w:b/>
          <w:color w:val="999999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0.  </w:t>
      </w:r>
      <w:r>
        <w:rPr>
          <w:rFonts w:cs="Arial" w:ascii="Arial" w:hAnsi="Arial"/>
          <w:b/>
          <w:color w:val="808080"/>
        </w:rPr>
        <w:t>KS „STAL” OSTRÓW  WLK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color w:val="999999"/>
        </w:rPr>
        <w:t xml:space="preserve"> – UKS „NENUFAR” EŁK                22 : 44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11.  </w:t>
      </w:r>
      <w:r>
        <w:rPr>
          <w:rFonts w:cs="Arial" w:ascii="Arial" w:hAnsi="Arial"/>
          <w:b/>
          <w:color w:val="0000FF"/>
        </w:rPr>
        <w:t>UKS  LA  BASKET WARSZAWA – TSK „ROŚ” PISZ                         3 : 60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  <w:b/>
          <w:color w:val="008000"/>
        </w:rPr>
        <w:t>SP 220 WARSZAWA – MKS POLONIA WARSZAWA                        12 : 49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  <w:b/>
          <w:color w:val="008000"/>
        </w:rPr>
        <w:t>KS „ŚLĄSK” II WROCŁAW – UKS TRÓJKA-OSiR ŻYRARDÓW       16 : 18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  <w:b/>
          <w:color w:val="FF0000"/>
        </w:rPr>
        <w:t>UKS 11 WARSZAWA – MKS PRUSZKÓW                                           22 : 26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lang w:val="en-US"/>
        </w:rPr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  <w:b/>
          <w:color w:val="99CC00"/>
        </w:rPr>
        <w:t xml:space="preserve">  </w:t>
      </w:r>
      <w:r>
        <w:rPr>
          <w:rFonts w:cs="Arial" w:ascii="Arial" w:hAnsi="Arial"/>
          <w:b/>
          <w:color w:val="808080"/>
          <w:lang w:val="en-US"/>
        </w:rPr>
        <w:t>UKS „ NENUFAR” EŁK – KS LEGION LEGIONOWO                        38 : 2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lang w:val="en-US"/>
        </w:rPr>
      </w:pPr>
      <w:r>
        <w:rPr>
          <w:rFonts w:cs="Arial" w:ascii="Arial" w:hAnsi="Arial"/>
          <w:b/>
          <w:color w:val="80808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iejsca w Grupach E I F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6. TSK ROŚ Pisz – MKS POLONIA W-wa                                               26 : 39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7. KS ŚLĄSK Wrocław – UKS NENUFAR Ełk                                        29 : 32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8. UKS LA BASKET W-wa – UKS TRÓJKA-OSiR Żyrardów                 18 : 3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9. MKS Pruszków – KS STAL Ostrów Wlkp.                                          43 : 39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. NOSiR N.Dwór Mazowiecki – KS ŚLĄSK II Wrocław                        19 : 25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1.UKS 11 Warszawa – KS LEGION Legionowo                                      69 : 5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ółfinał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2.MKS POLONIA Warszawa – KS ŚLĄSK I Wrocław                             28 : 16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3.  UKS NENUFAR Ełk – TSK ROŚ Pisz                                                  24 : 39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7.04.2012 / niedziela / - mecze finałowe o miejsca w Turniej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4.  o 11 m  NOSiR N.Dwór Mazowiecki – KS LEGION Legionow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5.  o   9 m  KS ŚLĄSK II Wrocław – UKS 11 Warszaw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6.  o   7 m   UKS LA BASKET W-wa – KS STAL Ostrów Wlkp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7.  o   5 m   UKS TRÓJKA-OSiR Żyrardów – MKS Pruszków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8.  o   3 m   KS ŚLĄSK I Wrocław – UKS NENUFAR Ełk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9.  o   1 m   MKS POLONIA Warszawa – TSK ROŚ Pisz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920" w:hanging="0"/>
        <w:rPr/>
      </w:pPr>
      <w:r>
        <w:rPr>
          <w:rFonts w:cs="Arial" w:ascii="Arial" w:hAnsi="Arial"/>
          <w:b/>
          <w:color w:val="000000"/>
        </w:rPr>
        <w:t>14.00  Uroczyste  zakończenie  Turnieju</w:t>
      </w:r>
    </w:p>
    <w:p>
      <w:pPr>
        <w:pStyle w:val="Normal"/>
        <w:ind w:left="1920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ind w:left="19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</w:t>
      </w:r>
      <w:r>
        <w:rPr>
          <w:rFonts w:cs="Monotype Corsiva" w:ascii="Monotype Corsiva" w:hAnsi="Monotype Corsiva"/>
        </w:rPr>
        <w:tab/>
        <w:t xml:space="preserve">            Prezes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Warszawskiego Okręgowego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Związku Koszykówki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Województwa Mazowieckiego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 xml:space="preserve">                     mgr inż. Michał Lesiński</w:t>
      </w:r>
    </w:p>
    <w:p>
      <w:pPr>
        <w:pStyle w:val="Normal"/>
        <w:ind w:left="19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408" w:footer="406" w:bottom="4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aav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286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Raavi" w:hAnsi="Raavi" w:cs="Raav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Raavi" w:hAnsi="Raavi" w:cs="Raavi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22:32:00Z</dcterms:created>
  <dc:creator>Ryszard Cierniak</dc:creator>
  <dc:description/>
  <dc:language>en-US</dc:language>
  <cp:lastModifiedBy>Janusz</cp:lastModifiedBy>
  <cp:lastPrinted>2012-02-17T09:10:00Z</cp:lastPrinted>
  <dcterms:modified xsi:type="dcterms:W3CDTF">2013-03-23T22:32:00Z</dcterms:modified>
  <cp:revision>2</cp:revision>
  <dc:subject/>
  <dc:title>WARSZAWSKI OKRĘGOWY ZWIĄZEK KOSZYKÓWKI</dc:title>
</cp:coreProperties>
</file>